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 Spurgeon </w:t>
        <w:br/>
        <w:t xml:space="preserve">7961 Wilderness Way </w:t>
        <w:br/>
        <w:t>Ooltewah, TN  3736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find enclosed, $9.00 to cover postage for the “thingee” we have discussed on the Ford V-8 web pa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il it to,  George Maher, 702 2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treet North, Fargo, North Dakota 58102  (701-866-4607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5829300" cy="833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Thanks, Geo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01:00Z</dcterms:created>
  <dc:creator>George Maher</dc:creator>
  <dc:description/>
  <cp:keywords/>
  <dc:language>en-US</dc:language>
  <cp:lastModifiedBy>George Maher</cp:lastModifiedBy>
  <cp:lastPrinted>2010-01-25T16:22:00Z</cp:lastPrinted>
  <dcterms:modified xsi:type="dcterms:W3CDTF">2010-01-26T00:29:00Z</dcterms:modified>
  <cp:revision>2</cp:revision>
  <dc:subject/>
  <dc:title>Bill Spurgeon </dc:title>
</cp:coreProperties>
</file>