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5" w:type="dxa"/>
        <w:jc w:val="left"/>
        <w:tblInd w:w="-15" w:type="dxa"/>
        <w:tblLayout w:type="fixed"/>
        <w:tblCellMar>
          <w:top w:w="0" w:type="dxa"/>
          <w:left w:w="0" w:type="dxa"/>
          <w:bottom w:w="0" w:type="dxa"/>
          <w:right w:w="0" w:type="dxa"/>
        </w:tblCellMar>
      </w:tblPr>
      <w:tblGrid>
        <w:gridCol w:w="8985"/>
      </w:tblGrid>
      <w:tr>
        <w:trPr/>
        <w:tc>
          <w:tcPr>
            <w:tcW w:w="8985" w:type="dxa"/>
            <w:tcBorders/>
          </w:tcPr>
          <w:p>
            <w:pPr>
              <w:pStyle w:val="NormalWeb"/>
              <w:spacing w:before="0" w:after="280"/>
              <w:rPr>
                <w:rFonts w:ascii="Arial;Microsoft Sans Serif" w:hAnsi="Arial;Microsoft Sans Serif" w:cs="Arial;Microsoft Sans Serif"/>
                <w:sz w:val="21"/>
                <w:szCs w:val="21"/>
              </w:rPr>
            </w:pPr>
            <w:r>
              <w:rPr>
                <w:rFonts w:cs="Courier New" w:ascii="Courier New" w:hAnsi="Courier New"/>
                <w:sz w:val="21"/>
                <w:szCs w:val="21"/>
              </w:rPr>
              <w:t>Motor Life Feb 1954</w:t>
              <w:br/>
              <w:t>Spark Advance Hop-up Trouble Spot</w:t>
              <w:br/>
              <w:t>   By Barney Navarro</w:t>
            </w:r>
          </w:p>
          <w:p>
            <w:pPr>
              <w:pStyle w:val="NormalWeb"/>
              <w:rPr>
                <w:rFonts w:ascii="Arial;Microsoft Sans Serif" w:hAnsi="Arial;Microsoft Sans Serif" w:cs="Arial;Microsoft Sans Serif"/>
                <w:sz w:val="21"/>
                <w:szCs w:val="21"/>
              </w:rPr>
            </w:pPr>
            <w:r>
              <w:rPr>
                <w:rFonts w:cs="Courier New" w:ascii="Courier New" w:hAnsi="Courier New"/>
                <w:sz w:val="21"/>
                <w:szCs w:val="21"/>
              </w:rPr>
              <w:t>Among the mistakes made in hopping up engines, few exceed in number the misapplication of spark advancing principles. The chief source of error is the limited information available on the subject of spark lead. That which is distributed, unfortunately, fails to cover some essential factors and very often is no more than a comment to the effect that fuel charges take a certain amount of time to burn so spark must be advanced enough to compensate for the time lapse.</w:t>
            </w:r>
          </w:p>
          <w:p>
            <w:pPr>
              <w:pStyle w:val="NormalWeb"/>
              <w:rPr>
                <w:rFonts w:ascii="Arial;Microsoft Sans Serif" w:hAnsi="Arial;Microsoft Sans Serif" w:cs="Arial;Microsoft Sans Serif"/>
                <w:sz w:val="21"/>
                <w:szCs w:val="21"/>
              </w:rPr>
            </w:pPr>
            <w:r>
              <w:rPr>
                <w:rFonts w:cs="Courier New" w:ascii="Courier New" w:hAnsi="Courier New"/>
                <w:sz w:val="21"/>
                <w:szCs w:val="21"/>
              </w:rPr>
              <w:t>Well informed engineers wish that the problem really was that simple. Most ignition system purchasers overlook every factor except the amount of spark produced. The wrong system can cause plenty of trouble: plug fouling, poor gas mileage (even though the engine has no tendency to misfire), overheating in slow traffic, and other maladies. Basically, engines require some means of advancing spark timing as rpm increases since the pistons, in effect, try to get ahead of the burning speed of fuel charges. Combustion, witch takes a definite length of time, must occur when pistons are at the top dead center before the start of the  downward power stroke. If burning finishes too early, energy is wasted because the resultant pressure rise produces a force opposition to rotation. This is readily apparent when starting an engine that has too much spark lead; it will actually kick back against the starter's efforts. Modern high compression  engines, while under full load, audibly indicate spark that is too far advanced  by pinging. So the popular method of setting spark timing for maximum horsepower  is to set it just below the ping point under full throttle operation.  Distributors that employ flyweight governor advance mechanisms use a spark advance curve that conforms to the engine's requirements under full throttle at  any point within the rpm range. At low rpm a lesser spark lead is required so  the governor advances a small amount. As speed picks up it advances more and  more, always conforming to the full throttle full load requirements. On a drag machine, where full throttle and full load conditions are maintained, the  flyweight governor is required. But for ordinary driving, which consists mainly  of partial throttle operations with Very light loads, it is not enough. Some other means of compensating for varying loads must be provided. The load compensator is necessary because a light fuel mixture burns more slowly than a  heavy charge since the concentration is less and flame takes longer to travel from one fuel particle to the other. If the utmost energy is to be obtained from light charges, their burning should be completed at the same point that the  heavy charges finish. So if they take longer, the only way to make them finish at the same point is to start them earlier. Consequently, partial throttle partial load operation requires more spark lead at any given speed than is  required at full throttle full load. Load compensation is the most commonly  achieved by using intake manifold vacuum to actuate a diaphragm. This diaphragm advances and retards the distributor breaker plate and in some cases the whole  distributor case. When the engine is operated with Very light throttle pressure,  the manifold vacuum is high, so the diaphragm advances the spark timing to  produce the most efficient combustion possible. As the throttle is depressed, the vacuum drops of and the diaphragm produces less advance until it reaches a point of being completely ineffective at wide open throttle. Thus the ideal load compensation is always maintained and results in more power from every drop of  fuel.</w:t>
            </w:r>
          </w:p>
          <w:p>
            <w:pPr>
              <w:pStyle w:val="NormalWeb"/>
              <w:rPr>
                <w:rFonts w:ascii="Arial;Microsoft Sans Serif" w:hAnsi="Arial;Microsoft Sans Serif" w:cs="Arial;Microsoft Sans Serif"/>
                <w:sz w:val="21"/>
                <w:szCs w:val="21"/>
              </w:rPr>
            </w:pPr>
            <w:r>
              <w:rPr>
                <w:rFonts w:cs="Courier New" w:ascii="Courier New" w:hAnsi="Courier New"/>
                <w:sz w:val="21"/>
                <w:szCs w:val="21"/>
              </w:rPr>
              <w:t>The second most popular method of obtaining load compensation, though further from perfection is that employed in Ford V-8 distributors from 1932 trough 1948.  Instead of a diaphragm, there is piston brake actuated by manifold vacuum, The  flyweight governor mechanism is equipped with a breaking disk which cancels five degrees of the governor's advance when pressure is brought to bear on its edge. At this edge a spring-loaded piston is located in a small cylinder. The spring  is on the side of the piston opposite the disc so it causes the piston to be pushed against the disc. Vacuum is introduced on the spring side to oppose its  action and lift the piston off the disc. In action, the high vacuum produced by operation with small throttle openings lifts the piston of the disk, allows the full action of governor weights to take effect and gives the Ford engine five degrees more spark advance. By depressing the throttle further, the manifold  vacuum drops off and the spring again pushes the piston against the disc to retard the spark. The flaw in the operation of this mechanism lies in the fact that it is either full on or full off and permits no gradual compensation like the diaphragm.</w:t>
            </w:r>
          </w:p>
          <w:p>
            <w:pPr>
              <w:pStyle w:val="NormalWeb"/>
              <w:rPr>
                <w:rFonts w:ascii="Arial;Microsoft Sans Serif" w:hAnsi="Arial;Microsoft Sans Serif" w:cs="Arial;Microsoft Sans Serif"/>
                <w:sz w:val="21"/>
                <w:szCs w:val="21"/>
              </w:rPr>
            </w:pPr>
            <w:r>
              <w:rPr>
                <w:rFonts w:cs="Courier New" w:ascii="Courier New" w:hAnsi="Courier New"/>
                <w:sz w:val="21"/>
                <w:szCs w:val="21"/>
              </w:rPr>
              <w:t>Ford's latest method of controlling spark advance employees an ingenious system utilizing manifold vacuum and venturi vacuum. With this system the flyweight governor is eliminated and in its place is nothing but a diaphragm. This diaphragm not only advances the spark to conform to rpm changes but is also makes load compensation adjustments. All ´49 through ´54 Ford and Mercury carburetors have in addition to the conventional manifold vacuum takeoff, such as is found in the throttle body of most passenger car carburetors, a connecting venturi vacuum passage. The manifold vacuum, as usual, is obtained from a small port in the throttle body located slightly above the butterfly's closed, position, on the side where the butterfly swings upward to open. When the throttle is closed at idling, the vacuum port does not receive vacuum because it is on the opposite side of the butterfly. As the throttle is opened slightly, this port is uncovered and a vacuum is applied to the distributor diaphragm to advance the spark. If the throttle is fully depressed, the manifold vacuum is destroyed and no advance takes place. As speed increases, however, the venturi vacuum increases gradually and advances the spark to conform to the rpm. Letting  up on the throttle increases the manifold vacuum (Provided it isn't let up all the way) and the spark receives load compensation. A balance is always  maintained so that the correct amount of spark advance is supplied for all speed and load conditions.</w:t>
            </w:r>
          </w:p>
          <w:p>
            <w:pPr>
              <w:pStyle w:val="NormalWeb"/>
              <w:rPr>
                <w:rFonts w:ascii="Arial;Microsoft Sans Serif" w:hAnsi="Arial;Microsoft Sans Serif" w:cs="Arial;Microsoft Sans Serif"/>
                <w:sz w:val="21"/>
                <w:szCs w:val="21"/>
              </w:rPr>
            </w:pPr>
            <w:r>
              <w:rPr>
                <w:rFonts w:cs="Courier New" w:ascii="Courier New" w:hAnsi="Courier New"/>
                <w:sz w:val="21"/>
                <w:szCs w:val="21"/>
              </w:rPr>
              <w:t>The greatest installation errors center around the misunderstanding of the late Ford distributors. A distressingly large number of mechanics are unaware of the difference between manifold vacuum and venturi vacuum. In fact many attempt to operate Ford and Mercury distributors by connecting the vacuum line to the windshield wiper connection on dual intake manifolds. This sometimes results from a desire to use the old Stromberg carburetors, which are not equipped with vacuum takeoff. So the simple solution seems to connecting the distributor vacuum line to the handiest apparent source of vacuum. Such practice is worse than having no spark control at all for when the engines idles the spark advances fully and retards as throttle is depressed. There is no venturi vacuum available to advance the spark as the speed picks up and it remains retarded until the throttle is let up. So if the old style carburetors are preferred, the stock Ford distributors must be discarded on the late models. However, Stromberg has resumed production of the old 97 and is now fitting it with a venturi vacuum takeoff to make its use feasible. Four throat carburetion installations also have had their share of improper distributors. Early articles in certain publications gave the impression that no vacuum control whatsoever could be tolerated. It wasn't pointed out that the only forbidden type is that of the stock `49 through `54 Ford and Mercury distributor. This caused many to purchase distributors and magnetos that were equipped with flyweight governors only. Such installations get very poor gas  mileage, so the car owners blame the four-throat carburetor. Even more irritating, is the tendency for spark plugs to foul. Having no load  compensation, the spark is never far enough advanced under partial throttle to  fire the fuel mixture charges at the most opportune time. In effect, the engine  is being operated with a lower effective compression ratio because burning is completed as the pistons travel down the cylinder bores. And since the plugs never receive a hot flame, soot collects on them. Furthermore, the condition cannot be remedied by using hotter plugs because they will burn up under full throttle operation of flyweight governor distributor with vacuum-operated load compensation device.</w:t>
            </w:r>
          </w:p>
          <w:p>
            <w:pPr>
              <w:pStyle w:val="NormalWeb"/>
              <w:spacing w:before="280" w:after="0"/>
              <w:rPr>
                <w:rFonts w:ascii="Arial;Microsoft Sans Serif" w:hAnsi="Arial;Microsoft Sans Serif" w:cs="Arial;Microsoft Sans Serif"/>
                <w:sz w:val="21"/>
                <w:szCs w:val="21"/>
              </w:rPr>
            </w:pPr>
            <w:r>
              <w:rPr>
                <w:rFonts w:cs="Courier New" w:ascii="Courier New" w:hAnsi="Courier New"/>
                <w:sz w:val="21"/>
                <w:szCs w:val="21"/>
              </w:rPr>
              <w:t>In practice, the installation of dual intake manifold on Fords and Mercury's of the '49 trough '54 series should be accompanied by a change in distributors such as prescribed in the preceding paragraph. The addition of two carburetors divides the airflow so only half as much airflows through one carburetor as previously at normal operating speeds. Venturi vacuum is dependent upon the air velocity through the venturi so any reduction in velocity will result in less  spark advance. And connecting a line to each venturi vacuum takeoff of a dual set up will not increase the vacuum---such a practice is just a waste of copper tubing. The best advice to keep in mind when purchasing a distributor is not to pinch pennies. An inexpensive unit, if it doesn't do the job correctly, can prove to be the most costly. The best way to avoid mistakes is to study the problems involved and learn enough about them so that you can select a distributor that matches your engine requirements.</w:t>
            </w:r>
          </w:p>
        </w:tc>
      </w:tr>
    </w:tbl>
    <w:p>
      <w:pPr>
        <w:pStyle w:val="Normal"/>
        <w:rPr>
          <w:rStyle w:val="Applestylespan"/>
          <w:vanish/>
          <w:color w:val="000000"/>
          <w:sz w:val="27"/>
          <w:szCs w:val="27"/>
        </w:rPr>
      </w:pPr>
      <w:r>
        <w:rPr/>
      </w:r>
    </w:p>
    <w:tbl>
      <w:tblPr>
        <w:tblW w:w="8835" w:type="dxa"/>
        <w:jc w:val="left"/>
        <w:tblInd w:w="-15" w:type="dxa"/>
        <w:tblLayout w:type="fixed"/>
        <w:tblCellMar>
          <w:top w:w="0" w:type="dxa"/>
          <w:left w:w="0" w:type="dxa"/>
          <w:bottom w:w="0" w:type="dxa"/>
          <w:right w:w="0" w:type="dxa"/>
        </w:tblCellMar>
      </w:tblPr>
      <w:tblGrid>
        <w:gridCol w:w="144"/>
        <w:gridCol w:w="3645"/>
        <w:gridCol w:w="297"/>
        <w:gridCol w:w="360"/>
        <w:gridCol w:w="297"/>
        <w:gridCol w:w="330"/>
        <w:gridCol w:w="297"/>
        <w:gridCol w:w="3465"/>
      </w:tblGrid>
      <w:tr>
        <w:trPr>
          <w:trHeight w:val="75" w:hRule="atLeast"/>
        </w:trPr>
        <w:tc>
          <w:tcPr>
            <w:tcW w:w="144" w:type="dxa"/>
            <w:tcBorders/>
          </w:tcPr>
          <w:p>
            <w:pPr>
              <w:pStyle w:val="Normal"/>
              <w:spacing w:lineRule="atLeast" w:line="75"/>
              <w:rPr/>
            </w:pPr>
            <w:r>
              <w:rPr/>
              <w:drawing>
                <wp:inline distT="0" distB="0" distL="0" distR="0">
                  <wp:extent cx="9525" cy="9525"/>
                  <wp:effectExtent l="0" t="0" r="0" b="0"/>
                  <wp:docPr id="1" name="clearpix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earpixel"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tc>
        <w:tc>
          <w:tcPr>
            <w:tcW w:w="3645" w:type="dxa"/>
            <w:tcBorders/>
          </w:tcPr>
          <w:p>
            <w:pPr>
              <w:pStyle w:val="Normal"/>
              <w:spacing w:lineRule="atLeast" w:line="75"/>
              <w:rPr/>
            </w:pPr>
            <w:r>
              <w:rPr/>
              <w:drawing>
                <wp:inline distT="0" distB="0" distL="0" distR="0">
                  <wp:extent cx="623570"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c>
          <w:tcPr>
            <w:tcW w:w="297" w:type="dxa"/>
            <w:tcBorders/>
          </w:tcPr>
          <w:p>
            <w:pPr>
              <w:pStyle w:val="Normal"/>
              <w:snapToGrid w:val="false"/>
              <w:rPr>
                <w:sz w:val="8"/>
              </w:rPr>
            </w:pPr>
            <w:r>
              <w:rPr>
                <w:sz w:val="8"/>
              </w:rPr>
            </w:r>
          </w:p>
        </w:tc>
        <w:tc>
          <w:tcPr>
            <w:tcW w:w="360" w:type="dxa"/>
            <w:tcBorders/>
          </w:tcPr>
          <w:p>
            <w:pPr>
              <w:pStyle w:val="Normal"/>
              <w:spacing w:lineRule="atLeast" w:line="75"/>
              <w:rPr/>
            </w:pPr>
            <w:r>
              <w:rPr/>
              <w:drawing>
                <wp:inline distT="0" distB="0" distL="0" distR="0">
                  <wp:extent cx="209550"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209550" cy="9525"/>
                          </a:xfrm>
                          <a:prstGeom prst="rect">
                            <a:avLst/>
                          </a:prstGeom>
                        </pic:spPr>
                      </pic:pic>
                    </a:graphicData>
                  </a:graphic>
                </wp:inline>
              </w:drawing>
            </w:r>
          </w:p>
        </w:tc>
        <w:tc>
          <w:tcPr>
            <w:tcW w:w="297" w:type="dxa"/>
            <w:tcBorders/>
          </w:tcPr>
          <w:p>
            <w:pPr>
              <w:pStyle w:val="Normal"/>
              <w:snapToGrid w:val="false"/>
              <w:rPr>
                <w:sz w:val="8"/>
              </w:rPr>
            </w:pPr>
            <w:r>
              <w:rPr>
                <w:sz w:val="8"/>
              </w:rPr>
            </w:r>
          </w:p>
        </w:tc>
        <w:tc>
          <w:tcPr>
            <w:tcW w:w="330" w:type="dxa"/>
            <w:tcBorders/>
          </w:tcPr>
          <w:p>
            <w:pPr>
              <w:pStyle w:val="Normal"/>
              <w:spacing w:lineRule="atLeast" w:line="75"/>
              <w:rPr/>
            </w:pPr>
            <w:r>
              <w:rPr/>
              <w:drawing>
                <wp:inline distT="0" distB="0" distL="0" distR="0">
                  <wp:extent cx="952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c>
          <w:tcPr>
            <w:tcW w:w="297" w:type="dxa"/>
            <w:tcBorders/>
          </w:tcPr>
          <w:p>
            <w:pPr>
              <w:pStyle w:val="Normal"/>
              <w:snapToGrid w:val="false"/>
              <w:rPr>
                <w:sz w:val="8"/>
              </w:rPr>
            </w:pPr>
            <w:r>
              <w:rPr>
                <w:sz w:val="8"/>
              </w:rPr>
            </w:r>
          </w:p>
        </w:tc>
        <w:tc>
          <w:tcPr>
            <w:tcW w:w="3465" w:type="dxa"/>
            <w:tcBorders/>
          </w:tcPr>
          <w:p>
            <w:pPr>
              <w:pStyle w:val="Normal"/>
              <w:spacing w:lineRule="atLeast" w:line="75"/>
              <w:rPr/>
            </w:pPr>
            <w:r>
              <w:rPr/>
              <w:drawing>
                <wp:inline distT="0" distB="0" distL="0" distR="0">
                  <wp:extent cx="2180590" cy="76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46" t="-3846" r="-3846" b="-3846"/>
                          <a:stretch>
                            <a:fillRect/>
                          </a:stretch>
                        </pic:blipFill>
                        <pic:spPr bwMode="auto">
                          <a:xfrm>
                            <a:off x="0" y="0"/>
                            <a:ext cx="2180590" cy="7620"/>
                          </a:xfrm>
                          <a:prstGeom prst="rect">
                            <a:avLst/>
                          </a:prstGeom>
                        </pic:spPr>
                      </pic:pic>
                    </a:graphicData>
                  </a:graphic>
                </wp:inline>
              </w:drawing>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w:altName w:val="Microsoft Sans Serif"/>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2T21:39:00Z</dcterms:created>
  <dc:creator>Byron</dc:creator>
  <dc:description/>
  <dc:language>en-US</dc:language>
  <cp:lastModifiedBy>Byron</cp:lastModifiedBy>
  <dcterms:modified xsi:type="dcterms:W3CDTF">2010-01-02T21:40:00Z</dcterms:modified>
  <cp:revision>1</cp:revision>
  <dc:subject/>
  <dc:title>Motor Life Feb 1954Spark Advance Hop-up Trouble Spot   By Barney Navarro</dc:title>
</cp:coreProperties>
</file>