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3086100" cy="2286000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257800</wp:posOffset>
            </wp:positionV>
            <wp:extent cx="3086100" cy="24003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200400" cy="2286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514600</wp:posOffset>
            </wp:positionV>
            <wp:extent cx="3314700" cy="2286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5257800</wp:posOffset>
            </wp:positionV>
            <wp:extent cx="3314700" cy="2400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6735" cy="228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03:00Z</dcterms:created>
  <dc:creator>Robert Shellady</dc:creator>
  <dc:description/>
  <cp:keywords/>
  <dc:language>en-US</dc:language>
  <cp:lastModifiedBy>Robert Shellady</cp:lastModifiedBy>
  <dcterms:modified xsi:type="dcterms:W3CDTF">2006-01-09T19:09:00Z</dcterms:modified>
  <cp:revision>1</cp:revision>
  <dc:subject/>
  <dc:title> </dc:title>
</cp:coreProperties>
</file>