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rPr>
          <w:rFonts w:ascii="Verdana" w:hAnsi="Verdana" w:cs="Verdana"/>
          <w:color w:val="300000"/>
          <w:sz w:val="18"/>
          <w:szCs w:val="18"/>
        </w:rPr>
      </w:pPr>
      <w:r>
        <w:rPr>
          <w:rFonts w:cs="Verdana" w:ascii="Verdana" w:hAnsi="Verdana"/>
          <w:color w:val="300000"/>
          <w:sz w:val="18"/>
          <w:szCs w:val="18"/>
        </w:rPr>
        <w:t>Bleaching wood is accomplished by using one or both of two chemical processes designed specifically for wood.</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The first chemical method is the use of ‘OXALIC ACID’ which is best used to lighten wood only slightly. Oxalic acid is available from some hardware stores, wood specialty shops and from catalogs. It comes in crystals which are mixed with warm water and applied with a brush or sponge. Minor wood discolorations are a good candidate for this chemical but it is not really effective at removing major dark areas on hardwoods. This is the active ingredient in most ‘deck washes’.</w:t>
      </w:r>
    </w:p>
    <w:p>
      <w:pPr>
        <w:pStyle w:val="NormalWeb"/>
        <w:spacing w:lineRule="atLeast" w:line="270"/>
        <w:rPr/>
      </w:pPr>
      <w:r>
        <w:rPr/>
        <w:t>The second and most effective wood bleach is a two-part chemical system consisting of an ‘A’ bottle and a ‘B’ bottle. Bleaching is accomplished by either mixing equal parts of ‘A’ and ‘B’ together and applying the solution to the wood or by applying the ‘A’ solution first, letting dry it completely or at least set a few minutes and reach a ‘damp’ condition, then applying the ‘B’ solution to the wood using each solution at full strength. The working effect is the same but each brand has slightly differing instructions. I now prefer to use ‘DALYS’ brand which can be applied EITHER in a mixed ‘A’ and ‘B’ solution or the ‘A’ solution first then the ‘B’ solution. Very convenient. In the past I used ‘NU-TONE’ brand quite successfully but I have not found it to be available in the northwest. I would avoid the ‘JASCO’ brand A&amp;B bleach as it leaves a crusty residue that is most difficult to remove. Please read the instructions carefully on whichever brand you choose!</w:t>
      </w:r>
    </w:p>
    <w:tbl>
      <w:tblPr>
        <w:tblW w:w="2051" w:type="dxa"/>
        <w:jc w:val="left"/>
        <w:tblInd w:w="-60" w:type="dxa"/>
        <w:tblLayout w:type="fixed"/>
        <w:tblCellMar>
          <w:top w:w="15" w:type="dxa"/>
          <w:left w:w="15" w:type="dxa"/>
          <w:bottom w:w="15" w:type="dxa"/>
          <w:right w:w="15" w:type="dxa"/>
        </w:tblCellMar>
      </w:tblPr>
      <w:tblGrid>
        <w:gridCol w:w="735"/>
        <w:gridCol w:w="110"/>
        <w:gridCol w:w="1206"/>
      </w:tblGrid>
      <w:tr>
        <w:trPr/>
        <w:tc>
          <w:tcPr>
            <w:tcW w:w="735" w:type="dxa"/>
            <w:tcBorders/>
            <w:vAlign w:val="center"/>
          </w:tcPr>
          <w:p>
            <w:pPr>
              <w:pStyle w:val="Normal"/>
              <w:rPr/>
            </w:pPr>
            <w:r>
              <w:rPr/>
              <w:drawing>
                <wp:inline distT="0" distB="0" distL="0" distR="0">
                  <wp:extent cx="400050" cy="409575"/>
                  <wp:effectExtent l="0" t="0" r="0" b="0"/>
                  <wp:docPr id="1" name="w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rning" descr=""/>
                          <pic:cNvPicPr>
                            <a:picLocks noChangeAspect="1" noChangeArrowheads="1"/>
                          </pic:cNvPicPr>
                        </pic:nvPicPr>
                        <pic:blipFill>
                          <a:blip r:embed="rId2"/>
                          <a:srcRect l="-90" t="-88" r="-90" b="-88"/>
                          <a:stretch>
                            <a:fillRect/>
                          </a:stretch>
                        </pic:blipFill>
                        <pic:spPr bwMode="auto">
                          <a:xfrm>
                            <a:off x="0" y="0"/>
                            <a:ext cx="400050" cy="409575"/>
                          </a:xfrm>
                          <a:prstGeom prst="rect">
                            <a:avLst/>
                          </a:prstGeom>
                        </pic:spPr>
                      </pic:pic>
                    </a:graphicData>
                  </a:graphic>
                </wp:inline>
              </w:drawing>
            </w:r>
          </w:p>
        </w:tc>
        <w:tc>
          <w:tcPr>
            <w:tcW w:w="110" w:type="dxa"/>
            <w:tcBorders/>
            <w:vAlign w:val="center"/>
          </w:tcPr>
          <w:p>
            <w:pPr>
              <w:pStyle w:val="Normal"/>
              <w:snapToGrid w:val="false"/>
              <w:rPr/>
            </w:pPr>
            <w:r>
              <w:rPr/>
            </w:r>
          </w:p>
        </w:tc>
        <w:tc>
          <w:tcPr>
            <w:tcW w:w="1206" w:type="dxa"/>
            <w:tcBorders/>
            <w:vAlign w:val="center"/>
          </w:tcPr>
          <w:p>
            <w:pPr>
              <w:pStyle w:val="Normal"/>
              <w:rPr>
                <w:b/>
                <w:b/>
                <w:bCs/>
              </w:rPr>
            </w:pPr>
            <w:r>
              <w:rPr>
                <w:b/>
                <w:bCs/>
              </w:rPr>
              <w:t>Warning...</w:t>
            </w:r>
          </w:p>
        </w:tc>
      </w:tr>
    </w:tbl>
    <w:p>
      <w:pPr>
        <w:pStyle w:val="Normal"/>
        <w:spacing w:lineRule="atLeast" w:line="270"/>
        <w:rPr>
          <w:rStyle w:val="Applestylespan"/>
          <w:rFonts w:ascii="Verdana" w:hAnsi="Verdana" w:cs="Verdana"/>
          <w:vanish/>
          <w:color w:val="300000"/>
          <w:sz w:val="18"/>
          <w:szCs w:val="18"/>
        </w:rPr>
      </w:pPr>
      <w:r>
        <w:rPr/>
      </w:r>
    </w:p>
    <w:tbl>
      <w:tblPr>
        <w:tblW w:w="9030" w:type="dxa"/>
        <w:jc w:val="left"/>
        <w:tblInd w:w="-240" w:type="dxa"/>
        <w:tblLayout w:type="fixed"/>
        <w:tblCellMar>
          <w:top w:w="90" w:type="dxa"/>
          <w:left w:w="90" w:type="dxa"/>
          <w:bottom w:w="90" w:type="dxa"/>
          <w:right w:w="90" w:type="dxa"/>
        </w:tblCellMar>
      </w:tblPr>
      <w:tblGrid>
        <w:gridCol w:w="9030"/>
      </w:tblGrid>
      <w:tr>
        <w:trPr/>
        <w:tc>
          <w:tcPr>
            <w:tcW w:w="9030" w:type="dxa"/>
            <w:tcBorders>
              <w:top w:val="threeDEmboss" w:sz="18" w:space="0" w:color="FFFFFF"/>
              <w:left w:val="threeDEmboss" w:sz="18" w:space="0" w:color="FFFFFF"/>
              <w:bottom w:val="threeDEmboss" w:sz="18" w:space="0" w:color="FFFFFF"/>
              <w:right w:val="threeDEmboss" w:sz="18" w:space="0" w:color="FFFFFF"/>
            </w:tcBorders>
            <w:vAlign w:val="center"/>
          </w:tcPr>
          <w:p>
            <w:pPr>
              <w:pStyle w:val="NormalWeb"/>
              <w:spacing w:before="280" w:after="0"/>
              <w:rPr>
                <w:i/>
                <w:i/>
                <w:iCs/>
                <w:color w:val="300000"/>
              </w:rPr>
            </w:pPr>
            <w:r>
              <w:rPr>
                <w:i/>
                <w:iCs/>
                <w:color w:val="300000"/>
              </w:rPr>
              <w:t>CAUTION: These solutions are HOT AND CAUSTIC, ESPECIALLY THE ‘B’ SOLUTION, THEY WILL MAKE TOAST OF WHATEVER THEY TOUCH-EXCEPT WOOD! Always use rubber gloves, don’t spill the stuff on your paint, on your clothes or on your skin! It will not kill you but when you see your finger tips turning white, you will soon have hot fingers! Rinse thoroughly with water for a couple of minutes and you ‘ll be fine. It is a good idea to buy a bunch of those really cheap brushes for this task as each one used in wood bleach will melt fairly soon!</w:t>
            </w:r>
          </w:p>
        </w:tc>
      </w:tr>
    </w:tbl>
    <w:p>
      <w:pPr>
        <w:pStyle w:val="NormalWeb"/>
        <w:spacing w:lineRule="atLeast" w:line="270"/>
        <w:rPr>
          <w:rFonts w:ascii="Verdana" w:hAnsi="Verdana" w:cs="Verdana"/>
          <w:color w:val="300000"/>
          <w:sz w:val="18"/>
          <w:szCs w:val="18"/>
        </w:rPr>
      </w:pPr>
      <w:r>
        <w:rPr>
          <w:rFonts w:cs="Verdana" w:ascii="Verdana" w:hAnsi="Verdana"/>
          <w:color w:val="300000"/>
          <w:sz w:val="18"/>
          <w:szCs w:val="18"/>
        </w:rPr>
        <w:t>Virtually all of these A&amp;B solution bleaches require a ‘neutralizer’ such as plain water, water mixed with white vinegar or some secret concoction that they sell you along with the bleach. Water always works as a neutralizer in a pinch! The same neutralizer step is also necessary when using the OXALIC ACID type wood bleach. Again, consult the specific instructions that come along with the bleach that you have purchased.</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How do I know if</w:t>
      </w:r>
      <w:r>
        <w:rPr>
          <w:rStyle w:val="Appleconvertedspace"/>
          <w:rFonts w:cs="Verdana" w:ascii="Verdana" w:hAnsi="Verdana"/>
          <w:b/>
          <w:bCs/>
          <w:color w:val="300000"/>
          <w:sz w:val="18"/>
          <w:szCs w:val="18"/>
        </w:rPr>
        <w:t> </w:t>
      </w:r>
      <w:r>
        <w:rPr>
          <w:rFonts w:cs="Verdana" w:ascii="Verdana" w:hAnsi="Verdana"/>
          <w:b/>
          <w:bCs/>
          <w:i/>
          <w:iCs/>
          <w:color w:val="300000"/>
          <w:sz w:val="18"/>
          <w:szCs w:val="18"/>
        </w:rPr>
        <w:t>my</w:t>
      </w:r>
      <w:r>
        <w:rPr>
          <w:rStyle w:val="Appleconvertedspace"/>
          <w:rFonts w:cs="Verdana" w:ascii="Verdana" w:hAnsi="Verdana"/>
          <w:b/>
          <w:bCs/>
          <w:color w:val="300000"/>
          <w:sz w:val="18"/>
          <w:szCs w:val="18"/>
        </w:rPr>
        <w:t> </w:t>
      </w:r>
      <w:r>
        <w:rPr>
          <w:rFonts w:cs="Verdana" w:ascii="Verdana" w:hAnsi="Verdana"/>
          <w:b/>
          <w:bCs/>
          <w:color w:val="300000"/>
          <w:sz w:val="18"/>
          <w:szCs w:val="18"/>
        </w:rPr>
        <w:t>wood needs to be bleached?</w:t>
      </w:r>
    </w:p>
    <w:p>
      <w:pPr>
        <w:pStyle w:val="NormalWeb"/>
        <w:spacing w:lineRule="atLeast" w:line="270"/>
        <w:rPr/>
      </w:pPr>
      <w:r>
        <w:rPr>
          <w:rFonts w:cs="Verdana" w:ascii="Verdana" w:hAnsi="Verdana"/>
          <w:color w:val="300000"/>
          <w:sz w:val="18"/>
          <w:szCs w:val="18"/>
        </w:rPr>
        <w:t>If</w:t>
      </w:r>
      <w:r>
        <w:rPr>
          <w:rStyle w:val="Appleconvertedspace"/>
          <w:rFonts w:cs="Verdana" w:ascii="Verdana" w:hAnsi="Verdana"/>
          <w:color w:val="300000"/>
          <w:sz w:val="18"/>
          <w:szCs w:val="18"/>
        </w:rPr>
        <w:t> </w:t>
      </w:r>
      <w:r>
        <w:rPr>
          <w:rFonts w:cs="Verdana" w:ascii="Verdana" w:hAnsi="Verdana"/>
          <w:i/>
          <w:iCs/>
          <w:color w:val="300000"/>
          <w:sz w:val="18"/>
          <w:szCs w:val="18"/>
        </w:rPr>
        <w:t>your</w:t>
      </w:r>
      <w:r>
        <w:rPr>
          <w:rStyle w:val="Appleconvertedspace"/>
          <w:rFonts w:cs="Verdana" w:ascii="Verdana" w:hAnsi="Verdana"/>
          <w:color w:val="300000"/>
          <w:sz w:val="18"/>
          <w:szCs w:val="18"/>
        </w:rPr>
        <w:t> </w:t>
      </w:r>
      <w:r>
        <w:rPr>
          <w:rFonts w:cs="Verdana" w:ascii="Verdana" w:hAnsi="Verdana"/>
          <w:color w:val="300000"/>
          <w:sz w:val="18"/>
          <w:szCs w:val="18"/>
        </w:rPr>
        <w:t>wood has ever been exposed to the elements without varnish for more than a few weeks, it should be bleached during the refinishing process.</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Since most of our cars and probably your car too, have been kicked around for many decades, there is not much chance that the varnish has remained intact on any of them for all of those years. Bleaching is going to be necessary for almost everyone who is restoring a woodie today and if carried out properly will certainly improve the quality of the finished project. Without bleaching, many areas of the wood after varnishing will be far darker and unevenly toned than they were when the car rolled off of the showroom floor. This effect may be hard to understand when looking at decent wood that has been carefully stripped of its old varnish and sanded but this wood will likely appear differently after the application of new varnish.</w:t>
      </w:r>
    </w:p>
    <w:p>
      <w:pPr>
        <w:pStyle w:val="NormalWeb"/>
        <w:spacing w:lineRule="atLeast" w:line="270"/>
        <w:rPr/>
      </w:pPr>
      <w:r>
        <w:rPr>
          <w:rFonts w:cs="Verdana" w:ascii="Verdana" w:hAnsi="Verdana"/>
          <w:color w:val="300000"/>
          <w:sz w:val="18"/>
          <w:szCs w:val="18"/>
        </w:rPr>
        <w:t>When restoring my first woodie, a 1940 Ford with very decent wood, I learned about bleaching only</w:t>
      </w:r>
      <w:r>
        <w:rPr>
          <w:rStyle w:val="Appleconvertedspace"/>
          <w:rFonts w:cs="Verdana" w:ascii="Verdana" w:hAnsi="Verdana"/>
          <w:color w:val="300000"/>
          <w:sz w:val="18"/>
          <w:szCs w:val="18"/>
        </w:rPr>
        <w:t> </w:t>
      </w:r>
      <w:r>
        <w:rPr>
          <w:rFonts w:cs="Verdana" w:ascii="Verdana" w:hAnsi="Verdana"/>
          <w:i/>
          <w:iCs/>
          <w:color w:val="300000"/>
          <w:sz w:val="18"/>
          <w:szCs w:val="18"/>
        </w:rPr>
        <w:t>after</w:t>
      </w:r>
      <w:r>
        <w:rPr>
          <w:rStyle w:val="Appleconvertedspace"/>
          <w:rFonts w:cs="Verdana" w:ascii="Verdana" w:hAnsi="Verdana"/>
          <w:color w:val="300000"/>
          <w:sz w:val="18"/>
          <w:szCs w:val="18"/>
        </w:rPr>
        <w:t> </w:t>
      </w:r>
      <w:r>
        <w:rPr>
          <w:rFonts w:cs="Verdana" w:ascii="Verdana" w:hAnsi="Verdana"/>
          <w:color w:val="300000"/>
          <w:sz w:val="18"/>
          <w:szCs w:val="18"/>
        </w:rPr>
        <w:t>all of those sixteen beautiful coats of varnish had been successfully applied. How come this wood is still so dark after all of that sanding? Hmmm, I wonder what that stuff on the hardware store shelf labeled WOOD BLEACH is?</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Definitely a learning experience. It took TWO more total refinishings to get it right!</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Here is how to do it right the first time ---</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Sand your wood; sand your wood some more. Disassemble into as many individual pieces as you can to get the wood parts clean and sanded. You need to sand your wood until you have removed ALL of the beat-up, gray, weathered surface layer and you are looking at solid, clean wood. Yes, your car gets slightly smaller every time it is refinished and you cannot make weather-checking cracks go away! I start my sanding with 80 grit using a DeWalt random orbital sander to do the dirty work. A ‘disc’ sander can be very useful here to get at the inside contours and to remove a deeply weathered surface. Be careful using that disc, it can zip off a lot of your good wood fast! In the right hands, the disc sander is a terrific tool. Continue to machine sand through the grits down to 150 grit BEFORE bleaching. Clean up the tight spots by hand sanding. Remember: After the bleaching process, you will only be able to sand lightly with 220 grit by hand to remove the remnants of grain fuzz lifted by the bleach and its neutralizer. Adequate in-depth sanding preparation of the wood is critical for the bleach to do its work properly.</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If you are using A&amp;B bleach, pour 10 or 12 ounces of ‘A’ into a plastic cup. Using the cheap brush, begin applying the bleach to the wood. It is best to start with a piece or two of trim that you can control while you get used to the feel of applying the solution. Work quickly and evenly-no drips on the rest of the wood as it will bleach the drip spots and they may not even out in tone later! Any missed spots will be darker, perhaps forever. Be thorough! Wet all sides and surfaces, back and front; get everything with the bleach. After the wood is completely wet with bleach, take a rag and wipe off the excess leaving no pools or puddles in the corners, etc. Let it dry to at least damp, with some brands ‘dry’. As the ‘A’ solution dries, the wood will actually grow darker! Now pour 10 or 12 ounces of ‘B’ into a different cup. Using a separate cheap brush, do the whole works all over again being very careful to cover every bit of wood that was originally coated with the ‘A’ solution. Remember to use the rubber gloves! The ‘B’ solution is the HOT one! When the ‘B’ solution has been completely applied, wipe off the excess again with a clean rag or heavy paper towel. Set the wood out in the sun to bleach and dry. Bleach works much more thoroughly in the sun! Cool huh?</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When the bleached wood has dried completely it should be several shades lighter. Now is the time to apply the appropriate neutralizer. Read the instructions of your brand of bleach and follow them. After the neutralizer is dry, check out the wood. Does it look satisfactory? Is it light enough? Sometimes a second application of the bleach is necessary. If you think the wood needs it, do it.</w:t>
      </w:r>
    </w:p>
    <w:p>
      <w:pPr>
        <w:pStyle w:val="NormalWeb"/>
        <w:spacing w:lineRule="atLeast" w:line="270"/>
        <w:rPr/>
      </w:pPr>
      <w:r>
        <w:rPr/>
        <w:t>Perform the above procedure to all of the wood you wish to bleach.</w:t>
      </w:r>
    </w:p>
    <w:tbl>
      <w:tblPr>
        <w:tblW w:w="1597" w:type="dxa"/>
        <w:jc w:val="left"/>
        <w:tblInd w:w="-60" w:type="dxa"/>
        <w:tblLayout w:type="fixed"/>
        <w:tblCellMar>
          <w:top w:w="15" w:type="dxa"/>
          <w:left w:w="15" w:type="dxa"/>
          <w:bottom w:w="15" w:type="dxa"/>
          <w:right w:w="15" w:type="dxa"/>
        </w:tblCellMar>
      </w:tblPr>
      <w:tblGrid>
        <w:gridCol w:w="735"/>
        <w:gridCol w:w="110"/>
        <w:gridCol w:w="752"/>
      </w:tblGrid>
      <w:tr>
        <w:trPr/>
        <w:tc>
          <w:tcPr>
            <w:tcW w:w="735" w:type="dxa"/>
            <w:tcBorders/>
            <w:vAlign w:val="center"/>
          </w:tcPr>
          <w:p>
            <w:pPr>
              <w:pStyle w:val="Normal"/>
              <w:rPr/>
            </w:pPr>
            <w:r>
              <w:rPr/>
              <w:drawing>
                <wp:inline distT="0" distB="0" distL="0" distR="0">
                  <wp:extent cx="400050" cy="352425"/>
                  <wp:effectExtent l="0" t="0" r="0" b="0"/>
                  <wp:docPr id="2"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nt" descr=""/>
                          <pic:cNvPicPr>
                            <a:picLocks noChangeAspect="1" noChangeArrowheads="1"/>
                          </pic:cNvPicPr>
                        </pic:nvPicPr>
                        <pic:blipFill>
                          <a:blip r:embed="rId3"/>
                          <a:srcRect l="-90" t="-102" r="-90" b="-102"/>
                          <a:stretch>
                            <a:fillRect/>
                          </a:stretch>
                        </pic:blipFill>
                        <pic:spPr bwMode="auto">
                          <a:xfrm>
                            <a:off x="0" y="0"/>
                            <a:ext cx="400050" cy="352425"/>
                          </a:xfrm>
                          <a:prstGeom prst="rect">
                            <a:avLst/>
                          </a:prstGeom>
                        </pic:spPr>
                      </pic:pic>
                    </a:graphicData>
                  </a:graphic>
                </wp:inline>
              </w:drawing>
            </w:r>
          </w:p>
        </w:tc>
        <w:tc>
          <w:tcPr>
            <w:tcW w:w="110" w:type="dxa"/>
            <w:tcBorders/>
            <w:vAlign w:val="center"/>
          </w:tcPr>
          <w:p>
            <w:pPr>
              <w:pStyle w:val="Normal"/>
              <w:snapToGrid w:val="false"/>
              <w:rPr/>
            </w:pPr>
            <w:r>
              <w:rPr/>
            </w:r>
          </w:p>
        </w:tc>
        <w:tc>
          <w:tcPr>
            <w:tcW w:w="752" w:type="dxa"/>
            <w:tcBorders/>
            <w:vAlign w:val="center"/>
          </w:tcPr>
          <w:p>
            <w:pPr>
              <w:pStyle w:val="Normal"/>
              <w:rPr>
                <w:b/>
                <w:b/>
                <w:bCs/>
              </w:rPr>
            </w:pPr>
            <w:r>
              <w:rPr>
                <w:b/>
                <w:bCs/>
              </w:rPr>
              <w:t>Hint...</w:t>
            </w:r>
          </w:p>
        </w:tc>
      </w:tr>
    </w:tbl>
    <w:p>
      <w:pPr>
        <w:pStyle w:val="Normal"/>
        <w:spacing w:lineRule="atLeast" w:line="270"/>
        <w:rPr>
          <w:rStyle w:val="Applestylespan"/>
          <w:rFonts w:ascii="Verdana" w:hAnsi="Verdana" w:cs="Verdana"/>
          <w:vanish/>
          <w:color w:val="300000"/>
          <w:sz w:val="18"/>
          <w:szCs w:val="18"/>
        </w:rPr>
      </w:pPr>
      <w:r>
        <w:rPr/>
      </w:r>
    </w:p>
    <w:tbl>
      <w:tblPr>
        <w:tblW w:w="9030" w:type="dxa"/>
        <w:jc w:val="left"/>
        <w:tblInd w:w="-240" w:type="dxa"/>
        <w:tblLayout w:type="fixed"/>
        <w:tblCellMar>
          <w:top w:w="90" w:type="dxa"/>
          <w:left w:w="90" w:type="dxa"/>
          <w:bottom w:w="90" w:type="dxa"/>
          <w:right w:w="90" w:type="dxa"/>
        </w:tblCellMar>
      </w:tblPr>
      <w:tblGrid>
        <w:gridCol w:w="9030"/>
      </w:tblGrid>
      <w:tr>
        <w:trPr/>
        <w:tc>
          <w:tcPr>
            <w:tcW w:w="9030" w:type="dxa"/>
            <w:tcBorders>
              <w:top w:val="threeDEmboss" w:sz="18" w:space="0" w:color="FFFFFF"/>
              <w:left w:val="threeDEmboss" w:sz="18" w:space="0" w:color="FFFFFF"/>
              <w:bottom w:val="threeDEmboss" w:sz="18" w:space="0" w:color="FFFFFF"/>
              <w:right w:val="threeDEmboss" w:sz="18" w:space="0" w:color="FFFFFF"/>
            </w:tcBorders>
            <w:vAlign w:val="center"/>
          </w:tcPr>
          <w:p>
            <w:pPr>
              <w:pStyle w:val="NormalWeb"/>
              <w:spacing w:before="280" w:after="0"/>
              <w:rPr>
                <w:i/>
                <w:i/>
                <w:iCs/>
                <w:color w:val="300000"/>
              </w:rPr>
            </w:pPr>
            <w:r>
              <w:rPr>
                <w:i/>
                <w:iCs/>
                <w:color w:val="300000"/>
              </w:rPr>
              <w:t>It is best to bleach ALL of your wood so it will ALL be the same tone when your work is finished. You might even consider bleaching the INSIDE wood as well. Bleaching really brightens up the appearance of the finished wood. I sometimes find it necessary to also bleach NEW wood replacement pieces so the overall tone is uniform between old and new wood. Before applying the varnish, I do attend to replacing the warm wood patina/tone that the wood bleach removes during the bleaching process. See my Finishing Wood instructions for more details on this important process.</w:t>
            </w:r>
          </w:p>
        </w:tc>
      </w:tr>
    </w:tbl>
    <w:p>
      <w:pPr>
        <w:pStyle w:val="NormalWeb"/>
        <w:spacing w:lineRule="atLeast" w:line="270"/>
        <w:rPr>
          <w:rFonts w:ascii="Verdana" w:hAnsi="Verdana" w:cs="Verdana"/>
          <w:color w:val="300000"/>
          <w:sz w:val="18"/>
          <w:szCs w:val="18"/>
        </w:rPr>
      </w:pPr>
      <w:r>
        <w:rPr>
          <w:rFonts w:cs="Verdana" w:ascii="Verdana" w:hAnsi="Verdana"/>
          <w:color w:val="300000"/>
          <w:sz w:val="18"/>
          <w:szCs w:val="18"/>
        </w:rPr>
        <w:t>Some of the potential problems you may encounter include uneven bleaching, missed areas and loss of the original, warm wood patina. A few slightly off-color streaks almost always appear somewhere. I have never been able to figure out why this occurs but a great way to get a final even tone is to utilize the ‘OXALIC ACID’ type bleach for a final coat in this process.</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Get some of this bleach, good to have on hand for minor discolorations, mix it and apply to all wood that has been bleached with the A&amp;B type bleach. Set the wood out in the sun again, let dry and neutralize. When finally dry, the wood should quite light in tone and with a feather light hand sanding with 220 grit it will be ready for a new finish!</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The warm wood patina can be reintroduced by mixing up a light home made stain of artists oil paint ‘raw sienna’ and ‘burnt sienna’ along with some thinner and PURE BOILED linseed oil. Again, this process is covered fully in my Finishing Wood.</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Wood Preparation, Good Words, Meditation &amp; Sanding</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No matter which finish you choose for your woodie, you will need to sand the wood thoroughly before applying the finish. This process is always the same, today as yesterday, no short cuts. For new wood or old wood in GOOD CONDITION, use a random orbital sander (Dewalt makes the best, you can’t miss ‘em, they are yellow!). Start with 80 grit to get out any heavy scratches or divits and to get off the dark, weathered top layer of the wood. Wear a dust mask! After the 80 grit, move on to sanding all the wood again with 100 grit which gets rid of the scratches left by the 80 grit then sand all again with 150 grit to remove scratches left by the 100 grit. In most cases, sanding down to 150 grit is more than adequate. Maybe sand down to 180 grit if you are obsessive. Further sanding with finer sandpaper on hardwood becomes an exercise in futility and can actually smooth the wood so much that it has no ‘tooth’ to hold the finish! You should dust off the wood between sanding grits so no errant pieces of sand from the previous grit will remain to put those nasty little circular scratches into your wood.</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You must be sure to look very carefully for any remnant heavy scratches, they will appear under good light after you have finished sanding with 150 grit. If you do not find them and re-sand them out now, they will surely be visible after you have applied the finish. Take your time here.</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If you need to bleach your old wood, do your full regimen of sanding first! After bleaching, you can only sand with 180 grit or 220 grit by hand to smooth out the fuzz raised by the bleaching process. The bleached layer of the wood is not very deep and it sands off easily. Read more about wood bleach in my separate instructions for bleaching.</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When sanding softwoods such as mahogany, you will need to sand down to 180 grit for sure and perhaps down to 220 grit. If you plan to stain your mahogany panels the extra fine sanding will assure that there will be no tiny swirl marks left to trap the stain and look ugly under the varnish. Remember: paneling veneer is very thin. Be careful not to sand through i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After sanding thoroughly through the grits with the random orbital sander, you might consider taking some 180 grit or 220 grit sandpaper in your hand and smoothing out the edges and corners of the hardwood and the difficult to reach inside corners. note: Varnish or any other finish will NOT stick well to a blade edge. Always ease the edges at least a little! Yes, it is best to sand ‘with the grain’ but you knew tha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Your new wood and old wood should now be ready for application of the finish.</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One exception: If you have bleached any of your wood, it most likely will need to have some toning done as the A&amp;B type wood bleaches tend to leave the wood looking more like bleached bone found on the desert than warm maple, birch or ash.</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How to Tone the Wood</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Go to your local art store and buy some oil based artists paint tubes. I use ‘raw sienna’ with a little ‘burnt sienna’ stirred up in a mix of 1/3 mineral spirits, 1/3 PURE-BOILED linseed oil and 1/3 lacquer thinner in a quart container. Squeeze a couple of toothpaste globs of the raw sienna into the mix and then a small squeeze of the burnt sienna, just a little now, put on the top and shake it up. Mix it very thoroughly. You will have to shake it up periodically during use as the color settles out fairly quickly. Keep handy another cup of the same thinner mix without any color added. Mix some of the colored mix with some of the clear thinner mix and apply with a brush to some of your bleached wood. Let it sit and soak for a few minutes then wipe it off with a clean rag. Try a thin mix first and add more color to the mix if you need it. Remember: THIS IS ART, NOT SCIENCE! With some practice and experimentation, you should be able to match the color of the bleached old wood with the color of the new wood. You can do this so well that old and new woods will be indistinguishable from one another! Note: Nothing can be done about weather-checking cracks or dry rot. These injuries are permanent unless you replace the wood pieces with this type of damage. Always try a test piece of wood first too and let the stain/toner dry for a couple of days before applying your finish.</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Let’s Try varnish. You’ll Need Good Ligh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Start with a 1-1/2 inch brush. It can be an inexpensive one since we are going to first be applying varnish coats to obtain a ‘build’, meaning some thickness of coats on the wood before we worry about sanding it smooth. You can use a throw-away ‘sponge’ brush on the flat paneling but sponges do not work well on the structural wood parts with edges, curves, reliefs and corners.</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Pour some varnish from your quart can into a separate cup. Estimate how much you are actually going to use. Never varnish directly from the can as doing so will quickly contaminate your remaining varnish with ‘crud’ known as ‘inclusion bodies’ which will lump up your subsequent coats. If you have varnish left over in the cup when you are done finishing for today, paint it on the dog house or maybe on the hidden areas of your wood or on the backside of your paneling... Don’t pour it back in the can!</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Before you start varnishing, it is a very good idea to clean off all of the wood that you have carefully laid out to varnish. Try using a soft dust brush first then a vacuum cleaner or air blower (Blowing the wood dust around can be a problem however), then wipe with a cotton rag dampened with paint thinner, let dry and, finally, go over the wood completely with a tack cloth. The cleaner you can get the wood, the better the varnish job will be!</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There are at least two different theories about the first varnish coa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I feel that the first coat should be thinned as much as 50% with the appropriate thinner for the varnish that you have chosen. Read the labels on the can regarding thinners. The theory is that the first coat will soak way into the wood-be especially thorough wetting the open end grain and seal it against moisture. Some woodie manufacturers actually soaked the wood in varnish to seal i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Another theory is to use the varnish straight from the can without thinning. Perhaps reading the instructions on the can is the best way to go about this. Most brands recommend thinning about 20% on the first coa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With my 1-1/2’ brush, I apply a 50/50 thinned mix of varnish, working quickly to get the wood thoroughly coated. Work a single piece of wood or a single unit such as a door at one time so you can be thorough and maintain control. After you become adept at varnishing you can work larger areas or multiple units. You may brush cross-grain or any way you choose to get the varnish onto the wood and once it is completely wet, shift to quickly brushing out the varnish WITH THE GRAIN so it will flow out smoothly. Thoroughly saturate the end grains with this thin coat!</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If you are working on an assembled unit such as a door, pick a piece of wood at the top, varnish it completely, stroke it out with the grain then move on to the next attached piece of wood and follow the same procedure. Try to keep a ‘wet edge’ when varnishing, not letting the varnish dry before continuing on from the last point with new varnish. This takes a little practice as you must move down a door in several directions at the same time. This is why you will need to work quickly. However, varnish is really forgiving and multiple coats will cover any missed spots. Try NOT to leave too many missed spots during each coat. After a couple of coats, you will gain more control and find your own rhythm and style of applying varnish.</w:t>
      </w:r>
    </w:p>
    <w:p>
      <w:pPr>
        <w:pStyle w:val="NormalWeb"/>
        <w:spacing w:lineRule="atLeast" w:line="270"/>
        <w:rPr>
          <w:rFonts w:ascii="Verdana" w:hAnsi="Verdana" w:cs="Verdana"/>
          <w:color w:val="300000"/>
          <w:sz w:val="18"/>
          <w:szCs w:val="18"/>
        </w:rPr>
      </w:pPr>
      <w:r>
        <w:rPr>
          <w:rFonts w:cs="Verdana" w:ascii="Verdana" w:hAnsi="Verdana"/>
          <w:b/>
          <w:bCs/>
          <w:color w:val="300000"/>
          <w:sz w:val="18"/>
          <w:szCs w:val="18"/>
        </w:rPr>
        <w:t>Moving On</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After you have varnished your ready wood pieces with the 50/50 thinned mix, let the varnish dry for eight or ten hours then go right back and apply a second coat of the same thinned mix. As long as you do not wait any longer in between the first and second coat, the second coat will stick just fine. If you wait a day, you will need to sand lightly with 220 grit or a scotch pad so the next coat will stick. Let the second coat dry completely, perhaps taking two days. Now sand LIGHTLY with 220 grit and follow up with a scotch pad to completely dull the surface for the next coat to stick. These two thinned coats of varnish are not yet thick enough to sand aggressively.</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Clean the sanded surface with a thinner rag, then a tack cloth and mix up a third coat of varnish. This time you need to mix 25% thinner with 75% varnish. Do read the instructions on the can regarding just what to use as a proper thinner for your selected varnish. Apply a third coat of the 75/25 varnish/thinner mix and let dry completely. Scuff thoroughly with a scotch pad, clean the wood and apply a fourth coat of the 75/25 mix. Let it dry completely. Scuff this fourth coat thoroughly with the scotch pad.</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For the fifth coat and for subsequent coats, you want to thin the varnish 10% to 20% depending on the ambient temperature. You can use varnish at full strength here but it will not flow well if the weather is too warm. When your brush ‘drags’, you need to thin your varnish. Varnishing is a matter of ‘feel’ and varies from person to person.</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After you have five or six coats of varnish on your wood, you can begin to sand more aggressively with 320 or 400 grit sandpaper between coats. Be careful of sanding too much on the edges as it is easy to sand through to bare wood. It is a good idea to avoid sanding the edges with sandpaper and just touch them lightly with a scotch pad to give them a ‘tooth’. The more coats you have, the cleaner you need to get your wood before applying the next coat of varnish. When you have successfully applied seven or eight coats, you are ready to apply a ‘last’ coat. Wipe that wood really clean and apply a last coat thinned at about 15%. When dry, check it out. How does it look? did you get a lot of junk in it? You can sand out a few lumps with 600-1000 grit wet and dry sandpaper, then rub it out with polish but if this coat has too many ‘inclusion bodies’, you will need to sand and apply another ‘final’ coat. Use your best brush on these last coats and clean them after use with lots of mineral spirits/paint thinner but NOT lacquer thinner.</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Much of this varnish work is a learning experience and requires some getting used to before finding your own rhythm and style. Deciding on when the job is done is kind of a judgement call as well. You are done when you are satisfied that the varnish looks good and feels good to you.</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There are other approaches to thinning, to sanding and to varnishing. I have one friend who always uses varnish straight from the can without thinning at all! He does put it into a separate cup before applying. He also sands solely with 150 grit in between coats, a grit which seems a little too rough for me but his varnish work is always superb! Another friend, who restores wooden boats, only uses EPIPHANES varnish and thins the first few coats 50/50 then applies some at 60/40 then some at 75/25 until he reaches 16 or 18 coats-all with a sponge brush! His boats are spectacular! These differences in procedures and approaches are really a tribute to just how versatile and forgiving varnish is! You will have to find a varnish regimen that works for you.</w:t>
      </w:r>
    </w:p>
    <w:p>
      <w:pPr>
        <w:pStyle w:val="NormalWeb"/>
        <w:spacing w:lineRule="atLeast" w:line="270"/>
        <w:rPr>
          <w:rFonts w:ascii="Verdana" w:hAnsi="Verdana" w:cs="Verdana"/>
          <w:color w:val="300000"/>
          <w:sz w:val="18"/>
          <w:szCs w:val="18"/>
        </w:rPr>
      </w:pPr>
      <w:r>
        <w:rPr>
          <w:rFonts w:cs="Verdana" w:ascii="Verdana" w:hAnsi="Verdana"/>
          <w:color w:val="300000"/>
          <w:sz w:val="18"/>
          <w:szCs w:val="18"/>
        </w:rPr>
        <w:t>The final varnish coats can be sprayed of course, for that matter, all of the varnish coats can be sprayed. I feel that the beginning coats are easier to control with a brush during application. The brush also allows you to fully saturate and better seal the end grains of the wood.</w:t>
      </w:r>
    </w:p>
    <w:p>
      <w:pPr>
        <w:pStyle w:val="NormalWeb"/>
        <w:spacing w:lineRule="atLeast" w:line="270" w:before="280" w:after="280"/>
        <w:rPr>
          <w:rFonts w:ascii="Verdana" w:hAnsi="Verdana" w:cs="Verdana"/>
          <w:color w:val="300000"/>
          <w:sz w:val="18"/>
          <w:szCs w:val="18"/>
        </w:rPr>
      </w:pPr>
      <w:r>
        <w:rPr>
          <w:rFonts w:cs="Verdana" w:ascii="Verdana" w:hAnsi="Verdana"/>
          <w:color w:val="3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9:00Z</dcterms:created>
  <dc:creator>Byron</dc:creator>
  <dc:description/>
  <dc:language>en-US</dc:language>
  <cp:lastModifiedBy>Byron</cp:lastModifiedBy>
  <dcterms:modified xsi:type="dcterms:W3CDTF">2010-10-25T16:04:00Z</dcterms:modified>
  <cp:revision>1</cp:revision>
  <dc:subject/>
  <dc:title>Bleaching wood is accomplished by using one or both of two chemical processes designed specifically for wood</dc:title>
</cp:coreProperties>
</file>